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a zadań do Powiatowego Konkursu Matematycznego klas II gimnazjum – Gimnazjum Nr 3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Nos Pinokia po pierwszym kłamstwie urósł o 20%, a po następnym – 25%. O ile procent wydłużył się nos Pinokia po obydwu kłamstwach?</w:t>
      </w:r>
    </w:p>
    <w:p>
      <w:pPr>
        <w:pStyle w:val="Normal"/>
        <w:rPr/>
      </w:pPr>
      <w:r>
        <w:rPr>
          <w:sz w:val="20"/>
          <w:szCs w:val="20"/>
        </w:rPr>
        <w:t>A. o 45%</w:t>
        <w:tab/>
        <w:t>B. o 50%</w:t>
        <w:tab/>
        <w:t>C. o 55%</w:t>
        <w:tab/>
        <w:t>D. o 40%</w:t>
      </w:r>
    </w:p>
    <w:p>
      <w:pPr>
        <w:pStyle w:val="Normal"/>
        <w:rPr/>
      </w:pPr>
      <w:r>
        <w:rPr>
          <w:sz w:val="20"/>
          <w:szCs w:val="20"/>
        </w:rPr>
        <w:t xml:space="preserve">Zad. 2: Wiadomo, że 4a = 3b. Oblicz </w:t>
      </w:r>
      <w:r>
        <w:rPr>
          <w:sz w:val="1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Jaki wynik otrzymałe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Zad. 3: Dzielnikiem liczby 16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5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:</w:t>
      </w:r>
    </w:p>
    <w:p>
      <w:pPr>
        <w:pStyle w:val="Normal"/>
        <w:rPr/>
      </w:pPr>
      <w:r>
        <w:rPr>
          <w:sz w:val="20"/>
          <w:szCs w:val="20"/>
        </w:rPr>
        <w:t>A. 10</w:t>
        <w:tab/>
        <w:tab/>
        <w:t>B. 5</w:t>
        <w:tab/>
        <w:tab/>
        <w:t>C. 9</w:t>
        <w:tab/>
        <w:tab/>
        <w:t>D. 13</w:t>
      </w:r>
    </w:p>
    <w:p>
      <w:pPr>
        <w:pStyle w:val="Normal"/>
        <w:rPr/>
      </w:pPr>
      <w:r>
        <w:rPr>
          <w:sz w:val="20"/>
          <w:szCs w:val="20"/>
        </w:rPr>
        <w:t xml:space="preserve">Zad. 4: Trójkąt o bokach 9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rostokątny</w:t>
        <w:tab/>
        <w:t>B. rozwartokątny</w:t>
        <w:tab/>
        <w:t>C. ostrokątny</w:t>
        <w:tab/>
        <w:tab/>
        <w:t>D. nie istnieje taki trójk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5: Jeden tuzin to 12 sztuk, jeden gros to 12 tuzinów. Krawiec miał gros guzików, ale stwierdził, że to za mało i kupił jeszcze jeden gros, a następnie dodatkowo dwa tuziny. Wskaż wyrażenie, które pozwoli obliczyć, ile krawiec ma teraz guz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2 · 12 + 24</w:t>
        <w:tab/>
        <w:tab/>
        <w:t>B. 2 · (12 + 12)</w:t>
        <w:tab/>
        <w:t>C. 24 · (12 + 1)</w:t>
        <w:tab/>
        <w:t xml:space="preserve">D. 12 · 12 + 2 · 1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: Wiadomo, ż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Suma 0,(3) + 0,(6) jest zatem równa:</w:t>
      </w:r>
    </w:p>
    <w:p>
      <w:pPr>
        <w:pStyle w:val="Normal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ab/>
        <w:tab/>
        <w:t>C. 0,9</w:t>
        <w:tab/>
        <w:tab/>
        <w:t>D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7: Komórki pewnych bakterii dzielą się w taki sposób, że co minutę z jednej bakterii powstają dwie nowe. Ile bakterii powstało w ten sposób z jednej bakterii po 3 min, zakładając, że żadna z bakterii nie zginęł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1</w:t>
        <w:tab/>
        <w:tab/>
        <w:t>B. 9</w:t>
        <w:tab/>
        <w:tab/>
        <w:t>C. 10</w:t>
        <w:tab/>
        <w:tab/>
        <w:t>D. 5</w:t>
      </w:r>
    </w:p>
    <w:p>
      <w:pPr>
        <w:pStyle w:val="Normal"/>
        <w:rPr/>
      </w:pPr>
      <w:r>
        <w:rPr>
          <w:sz w:val="20"/>
          <w:szCs w:val="20"/>
        </w:rPr>
        <w:t xml:space="preserve">Zad. 8: Krótsza przekątna dzieli trapez prostokątny na dwa trójkąty, z których jeden jest równoboczny. Wysokość trapezu wynos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>. Pole tego trapez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3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>C. 18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0"/>
          <w:szCs w:val="20"/>
        </w:rPr>
        <w:t xml:space="preserve">Zad. 9: Jeżeli w sześciokącie foremnym o boku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połączymy odcinkami co drugi wierzchołek, to otrzymamy trójkąt równoboczny. Jaka jest długość boku tego trójkąta?</w:t>
      </w:r>
    </w:p>
    <w:p>
      <w:pPr>
        <w:pStyle w:val="Normal"/>
        <w:rPr/>
      </w:pPr>
      <w:r>
        <w:rPr>
          <w:sz w:val="20"/>
          <w:szCs w:val="20"/>
        </w:rPr>
        <w:t>A. 2a</w:t>
        <w:tab/>
        <w:tab/>
        <w:t>B. 3/2 a</w:t>
        <w:tab/>
        <w:t xml:space="preserve">C.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>D. 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0: Liczba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e>
            </m:rad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iększa od 8</w:t>
        <w:tab/>
        <w:tab/>
        <w:t>B. większa od 4</w:t>
        <w:tab/>
        <w:tab/>
        <w:t>C. równa 2</w:t>
        <w:tab/>
        <w:t>D. większa od 2</w:t>
      </w:r>
    </w:p>
    <w:p>
      <w:pPr>
        <w:pStyle w:val="Normal"/>
        <w:rPr/>
      </w:pPr>
      <w:r>
        <w:rPr>
          <w:sz w:val="20"/>
          <w:szCs w:val="20"/>
        </w:rPr>
        <w:t xml:space="preserve">Zad. 11: Ile jest liczb naturalnych jednocyfrowy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dla których każda z liczb: </w:t>
      </w:r>
      <w:r>
        <w:rPr>
          <w:i/>
          <w:sz w:val="20"/>
          <w:szCs w:val="20"/>
        </w:rPr>
        <w:t>x, x + 2 i x + 6</w:t>
      </w:r>
      <w:r>
        <w:rPr>
          <w:sz w:val="20"/>
          <w:szCs w:val="20"/>
        </w:rPr>
        <w:t xml:space="preserve"> jest liczbą pierwsz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0</w:t>
        <w:tab/>
        <w:tab/>
        <w:t>D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2: sznurek podzielono na trzy części w stosunku 1:2:3. Różnica długości między trzecią a pierwszą częścią sznurka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równa połowie długości drugiej części</w:t>
        <w:tab/>
        <w:tab/>
        <w:t>B. równa długości drugiej czę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mniejsza niż długość drugiej części</w:t>
        <w:tab/>
        <w:tab/>
        <w:t>D. większa niż długość drugiej czę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3: Wysokość prostopadłościanu zmniejszono dwukrotnie, szerokość zwiększono dwukrotnie, a długość zwiększono czterokrotnie. Objętość prostopadłościan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ie zmieniła się</w:t>
        <w:tab/>
        <w:tab/>
        <w:tab/>
        <w:tab/>
        <w:t>B. zwiększyła się czterokrotni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zmniejszyła się dwukrotnie</w:t>
        <w:tab/>
        <w:tab/>
        <w:tab/>
        <w:t>D. zwiększyła się ośmiokrotnie</w:t>
      </w:r>
    </w:p>
    <w:p>
      <w:pPr>
        <w:pStyle w:val="Normal"/>
        <w:rPr/>
      </w:pPr>
      <w:r>
        <w:rPr>
          <w:sz w:val="20"/>
          <w:szCs w:val="20"/>
        </w:rPr>
        <w:t>Zad. 14: Która z poniższych liczb jest największa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5: Płytki z terakoty mają kształt trójkątów równobocznych o polu 173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Jaką długość ma w przybliżeniu bok takiej płytk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20 cm</w:t>
        <w:tab/>
        <w:t>B. 15 cm</w:t>
        <w:tab/>
        <w:t>C. 10 cm</w:t>
        <w:tab/>
        <w:t>D. 15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6: Emilia jest o x lat młodsza od Cecylii, która ma 15 lat. Za pięć lat Emilia będzie mi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5 -5x lat</w:t>
        <w:tab/>
        <w:t>B. 20 + x lat</w:t>
        <w:tab/>
        <w:t>C. 10 – x lat</w:t>
        <w:tab/>
        <w:t>D. 20 – x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7: Cenę komputera podwyższono o 20%, a następnie obniżono o połowę. Ile teraz kosztuje komputer, jeżeli początkowo kosztował y 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,2y – 0,5</w:t>
        <w:tab/>
        <w:t>B. 0,5y</w:t>
        <w:tab/>
        <w:tab/>
        <w:t>C. 0,6y</w:t>
        <w:tab/>
        <w:tab/>
        <w:t xml:space="preserve">D. 0,4y </w:t>
      </w:r>
    </w:p>
    <w:p>
      <w:pPr>
        <w:pStyle w:val="Normal"/>
        <w:rPr/>
      </w:pPr>
      <w:r>
        <w:rPr>
          <w:sz w:val="20"/>
          <w:szCs w:val="20"/>
        </w:rPr>
        <w:t>Zad. 18: Oblicz sumę miar kątów wewnętrznych pięciokąta foremnego. Jaki wynik otrzymałeś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5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ab/>
        <w:t>B. 6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ab/>
        <w:t>C. 7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ab/>
        <w:t>D. 90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9: Pan Łukasz w ciągu 3 godz. Przeszedł 10,8 km. Ile minut zajmie mu przejście następnych 3 km, jeśli nadal będzie się poruszał z tą samą prędkości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70 min</w:t>
        <w:tab/>
        <w:t>B. 65 min</w:t>
        <w:tab/>
        <w:t>C. 50 min</w:t>
        <w:tab/>
        <w:t xml:space="preserve">D. 40 m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0: Iloma zerami zakończona jest liczba 700</w:t>
      </w:r>
      <w:r>
        <w:rPr>
          <w:sz w:val="20"/>
          <w:szCs w:val="20"/>
          <w:vertAlign w:val="superscript"/>
        </w:rPr>
        <w:t>2014</w:t>
      </w:r>
      <w:r>
        <w:rPr>
          <w:sz w:val="20"/>
          <w:szCs w:val="20"/>
        </w:rPr>
        <w:t xml:space="preserve"> : 700</w:t>
      </w:r>
      <w:r>
        <w:rPr>
          <w:sz w:val="20"/>
          <w:szCs w:val="20"/>
          <w:vertAlign w:val="superscript"/>
        </w:rPr>
        <w:t>2012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2</w:t>
        <w:tab/>
        <w:tab/>
        <w:t>B. 6</w:t>
        <w:tab/>
        <w:tab/>
        <w:t>C. 2012</w:t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otwa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Pole prostokąta jest równe 20. Pole kwadratu jest równe 80% pola prostokąta. Oblicz długość przekątnej tego kwadr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W pewnym sklepie ceny gruszek, jabłek i śliwek pozostają w stosunku 2:3:5. Za 3 kg gruszek i 2 kg jabłek trzeba zapłacić 24 zł. Ile kosztują w tym sklepie 4 kg śliw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3: Ze zbiornika, w którym było 4700 l wody, wypompowywano wodę za pomocą dwóch pomp. Wydajność pierwszej pompy wynosił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0"/>
          <w:szCs w:val="20"/>
        </w:rPr>
        <w:t xml:space="preserve">, a drugiej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0"/>
          <w:szCs w:val="20"/>
        </w:rPr>
        <w:t>. Po jakim czasie całkowicie wypompowano wodę ze zbiornika, jeżeli druga pompa zaczęła działać po 5 minutach od uruchomienia pierwsz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4: Cena towaru z 8 – procentowym podatkiem VAT jest równa 54 zł. Ile kosztowałby ten sam towar, gdyby podatek VAT wynosił 23%?</w:t>
      </w:r>
    </w:p>
    <w:p>
      <w:pPr>
        <w:pStyle w:val="Normal"/>
        <w:rPr/>
      </w:pPr>
      <w:r>
        <w:rPr>
          <w:sz w:val="20"/>
          <w:szCs w:val="20"/>
        </w:rPr>
        <w:t>Zad. 5: Średnia temperatura pierwszych dwunastu dni grudnia wynosiła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a pierwszych trzynastu dni grudnia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Jaką temperaturę zanotowano 13 grud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: Nie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będą ustalonymi cyframi różnymi od 0. Wykaż, że suma wszystkich liczb dwucyfrowych, które można zapisać za pomocą tych cyfr, dzieli się przez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7: W jadalni przy każdym stole stoją cztery stołki. Na każdym stole siedzi kot, a na każdym stołku dziewczynka. Każdy stołek ma trzy nogi, a każdy stół ma jedną nogę. Łączna liczba kocich łap oraz nóg stołów, stołków i dziewczynek to 150. Ile kotów znajduje się w jadal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8: W pewnej liczbie dwucyfrowej cyfra jedności jest większa od cyfry dziesiątek. Suma tej liczby i liczby powstałej z niej poprzez przestawienie cyfr jest równa 110. Różnica tych liczb jest równa 18. Jaka to liczba?</w:t>
      </w:r>
    </w:p>
    <w:p>
      <w:pPr>
        <w:pStyle w:val="Normal"/>
        <w:rPr/>
      </w:pPr>
      <w:r>
        <w:rPr>
          <w:sz w:val="20"/>
          <w:szCs w:val="20"/>
        </w:rPr>
        <w:t>Zad. 9: W trójkąt ABC o kątach 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,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i 8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wpisano okrąg. Oblicz miary kątów trójkąta A’B’C’, którego wierzchołkami są punkty stycz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0: Dwa samochody wyruszyły jednocześnie z miejscowości K oraz W i jadą naprzeciw siebie. Samochód osobowy jedzie z prędkości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, a ciężarowy z prędkością mniejszą o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>. W jakiej odległości od siebie znajdują się po dwóch godzinach jazdy, jeśli odległość między miejscowościami K i W jest równa 360 k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7:00Z</dcterms:created>
  <dc:creator>admin</dc:creator>
  <dc:description/>
  <cp:keywords/>
  <dc:language>en-US</dc:language>
  <cp:lastModifiedBy>AW</cp:lastModifiedBy>
  <dcterms:modified xsi:type="dcterms:W3CDTF">2014-09-30T06:38:00Z</dcterms:modified>
  <cp:revision>3</cp:revision>
  <dc:subject/>
  <dc:title>Propozycja zadań do Powiatowego Konkursu Matematycznego klas II gimnazjum – Gimnazjum nr 3:</dc:title>
</cp:coreProperties>
</file>